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Profesor dr. sc. Željko Krznaric, dr.med.,FEBG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ofesor je Medicinskog fakulteta Sveučilišta u Zagrebu i djelatnik Kliničkog bolničkog centra Zagreb. Pročelnik  je Centra za kliničku prehranu, Interne klinike KBC-a Zagreb. Pomoćnik je voditelja Studija medicine na engleskom jeziku Medicinskog fakulteta Sveučilišta u Zagrebu. Sudjeluje u nastavi i na Prehrambeno biotehnološkom fakultetu u Zagrebu i Medicinskom fakultetu u Rijeci te kao gostujući profesor na više europskih sveučilišta. Predsjednik je  Hrvatskog liječničkog zbora i član Povjerenstva za bolničku djelatnost Hrvatske liječničke komore. Predsjednik je Hrvatskog društva za kliničku prehranu HLZ-a i rizničar Hrvatskog gastroenterološkog društva. Član je Educational and Clinical Practice Committee ESPEN-a (European Society for Clinical Nutrition and Metabolism) i predsjednik Adriatic Club of Clinical Nutrition. Profesor Željko Krznarić ima europsku akreditaciju iz gastroenterologije i hepatologije (Fellow of European Board of Gastroenterology and Hepatology) i status predavača kliničke prehrane (ESPEN Faculty Member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ktivno sudjeluje u provođenju domaćih i međunarodnih znanstvenih projekata iz kliničke prehrane, gastroenterologije, upalnih bolesti crijeva te onkologije probavnog sustava u statusu voditelja ili suradnika. Autor je većeg broja znanstvenih i stručnih publikacija, koautor nekolicine sveučilišnih udžbenika i stručnih knjiga. Koautor je ESPEN Guidelines on Parenteral Nutrition: Gastroenterology i  </w:t>
      </w:r>
      <w:r>
        <w:rPr>
          <w:rFonts w:cs="Times New Roman" w:ascii="Times New Roman" w:hAnsi="Times New Roman"/>
          <w:iCs/>
          <w:sz w:val="22"/>
          <w:szCs w:val="22"/>
          <w:lang w:val="hr-HR"/>
        </w:rPr>
        <w:t>ESPEN Guidelines on Parenteral Nutrition: Geriatric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Član je uredničkih odbora nekolicine znanstvenih i stručnih časopisa u zemlji i inozemstv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RTime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SimSun;宋体" w:cs="Arial"/>
      <w:bCs/>
      <w:i/>
      <w:i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iantekst">
    <w:name w:val="Običan teks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b/>
      <w:bCs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RTimes;Times New Roman" w:hAnsi="HRTimes;Times New Roman" w:eastAsia="Times New Roman" w:cs="HRTimes;Times New Roman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7:00Z</dcterms:created>
  <dc:creator>Željko</dc:creator>
  <dc:description/>
  <dc:language>en-US</dc:language>
  <cp:lastModifiedBy>Ninja Ivanus</cp:lastModifiedBy>
  <dcterms:modified xsi:type="dcterms:W3CDTF">2014-02-12T11:57:00Z</dcterms:modified>
  <cp:revision>2</cp:revision>
  <dc:subject/>
  <dc:title>Profesor dr</dc:title>
</cp:coreProperties>
</file>